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/>
          <w:b/>
          <w:b/>
          <w:sz w:val="40"/>
        </w:rPr>
      </w:pPr>
      <w:r>
        <w:rPr>
          <w:rFonts w:ascii="Baskerville Old Face" w:hAnsi="Baskerville Old Face"/>
          <w:b/>
          <w:sz w:val="40"/>
        </w:rPr>
        <w:t>Ministry of Law and Justice</w:t>
      </w:r>
    </w:p>
    <w:p>
      <w:pPr>
        <w:pStyle w:val="Normal"/>
        <w:jc w:val="center"/>
        <w:rPr>
          <w:rFonts w:ascii="Baskerville Old Face" w:hAnsi="Baskerville Old Face"/>
          <w:b/>
          <w:b/>
          <w:sz w:val="40"/>
        </w:rPr>
      </w:pPr>
      <w:r>
        <w:rPr>
          <w:rFonts w:ascii="Baskerville Old Face" w:hAnsi="Baskerville Old Face"/>
          <w:b/>
          <w:sz w:val="40"/>
        </w:rPr>
        <w:t>Department of Legal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orting of data from DDA Online Legal Management System to LIMBS application</w:t>
      </w:r>
    </w:p>
    <w:tbl>
      <w:tblPr>
        <w:tblStyle w:val="TableGrid"/>
        <w:tblpPr w:bottomFromText="0" w:horzAnchor="margin" w:leftFromText="180" w:rightFromText="180" w:tblpX="0" w:tblpY="35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331"/>
        <w:gridCol w:w="3330"/>
        <w:gridCol w:w="2519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Fields Required in LIMB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 xml:space="preserve">Fields available in DDA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en-US" w:eastAsia="en-US" w:bidi="ar-SA"/>
              </w:rPr>
              <w:t>Nodal Officer need to enter the details</w:t>
            </w:r>
          </w:p>
        </w:tc>
      </w:tr>
      <w:tr>
        <w:trPr>
          <w:trHeight w:val="43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STRY/DEPART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COUR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HI HIGH COUR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 CATEGORY &amp; CASE N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PC-7827/1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FILING OF CA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12.1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PETITIONER/COMPLAINA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M CHAND GUPT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RENT CASE STAT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 FILING OF BRIEF SYNOPSIS AND PRODUCE THE RECOR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ME OF RESPONDENT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ON OF INDIA R1 DDA R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PLOADED  BY NAME /DESIGNATION/MOBIL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DERSHAN KUMAR /  9990420092/SR.LAW OFFIC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1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IEF HISTORY OF CA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TITIONER CLAIMS HIMSELF UNDER PHYSICALLY HANDICAPPED CATEGORY LIST BUT  DID NOT APPLY UNDER SAID CATEGORY AS PER HIS APPLICATION FOR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ESTING DEPART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USING/LI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MINATED ADVOCATE &amp; MOBILE N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D.SALWAN / 981104441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&amp; DESIGNATION OF CONCERNED OFFICER &amp; MOBILE N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.K.MALHOTRA ,DIRECTOR (H)-II /9891969779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XT DATE OF HEARING / LAST HEARING DAT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.08.16 / 16.05.16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0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6:00Z</dcterms:created>
  <dc:creator>Administrator</dc:creator>
  <dc:description/>
  <dc:language>en-US</dc:language>
  <cp:lastModifiedBy>Administrator</cp:lastModifiedBy>
  <dcterms:modified xsi:type="dcterms:W3CDTF">2016-05-2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